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/>
      </w:pPr>
      <w:r>
        <w:rPr>
          <w:bCs/>
        </w:rPr>
        <w:t>директора автономной некоммерческой организации помощи военнослужащим и их семьям «Поддержим наших» Кожукало Александра Александровича, *** года рождения, уроженца ***, гражданина РФ, зарегистрированного и проживающего по адресу: ***, паспорт серии **** выдан ***, ИНН ***,</w:t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600043200002 от 20 марта 2025 года, </w:t>
      </w:r>
      <w:r>
        <w:rPr>
          <w:color w:val="000099"/>
        </w:rPr>
        <w:t xml:space="preserve">26 </w:t>
      </w:r>
      <w:r>
        <w:rPr/>
        <w:t xml:space="preserve">апреля 2024 года в 00 час. 01 мин. Кожукало А.А., являясь должностным лицом – </w:t>
      </w:r>
      <w:r>
        <w:rPr>
          <w:bCs/>
        </w:rPr>
        <w:t>директором автономной некоммерческой организации помощи военнослужащим и их семьям «Поддержим наших» (АНО помощи военнослужащим и их семьям «ПОДДЕРЖИМ НАШИХ»)</w:t>
      </w:r>
      <w:r>
        <w:rPr/>
        <w:t>, зарегистрированной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за 1 квартал 2024 года, которую необходимо было представить не позднее 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Кожукало А.А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Кожукало А.А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ожукало А.А.</w:t>
      </w:r>
      <w:r>
        <w:rPr>
          <w:color w:val="000000"/>
        </w:rPr>
        <w:t xml:space="preserve">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600043200002 от 20 марта 2025 года</w:t>
      </w:r>
      <w:r>
        <w:rPr/>
        <w:t xml:space="preserve">, вменяемое директору АНО помощи военнослужащим и их семьям «Поддержим наших» Кожукало Александру Александровичу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директору АНО помощи военнослужащим и их семьям «Поддержим наших» Кожукало А.А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директора АНО помощи военнослужащим и их семьям «Поддержим наших» Кожукало А.А. составлен 20 марта 2025 года, мировому судье для рассмотрения первоначально поступил 14 апреля 2025 года. С целью надлежащего извещения директора АНО помощи военнослужащим и их семьям «Поддержим наших» Кожукало А.А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2 часов 5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директора АНО помощи военнослужащим и их семьям «Поддержим наших» Кожукало А.А. о времени и месте рассмотрения дела, срок давности привлечения директора АНО помощи военнослужащим и их семьям «Поддержим наших» Кожукало А.А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директора автономной некоммерческой организации помощи военнослужащим и их семьям «Поддержим наших» Кожукало Александра Александро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6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65-2301/2025</w:t>
    </w:r>
  </w:p>
  <w:p>
    <w:pPr>
      <w:pStyle w:val="Header"/>
      <w:rPr/>
    </w:pPr>
    <w:r>
      <w:rPr/>
      <w:t>УИД 86MS0023-01-2025-001129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